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EGISTRACIJA KLUBOVA 2018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Bačka“, Subotica-28.11.2017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tisje“, Bečej-27.3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eliblato“, Deliblato-16.4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Endukas“, Mali Iđoš-20.4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Sivac“, Sivac-24.4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D „Knez Mihailo“, Požarevac-30.4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ojvođanin“, Sombor-4.5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 „Equus“, Čačak-7.5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ranac“, Srbobran-16.5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Lozovik“, Lozovik-5.6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Galoper“, Bački Petrovac-18.6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Žabalj“, Žabalj-10.7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espotovo“, Despotovo-30.7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Orom“, Orom-6.8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Halas Jožef“, Ada-29.8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Hajduk“, Kula-12.9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Rusin“, Ruski Krstur-5.11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Karađorđevo“, Karađorđevo-19.11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olovac“, Dolovo-20.11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Starčevac“, Starčevo-20.12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Careva ćuprija“, Beograd-21.12.201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Mladost“, Omoljica-31.12.2018.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7:00Z</dcterms:created>
  <dc:creator>UKSSCG</dc:creator>
  <dc:description/>
  <cp:keywords/>
  <dc:language>en-US</dc:language>
  <cp:lastModifiedBy>PRO</cp:lastModifiedBy>
  <cp:lastPrinted>2014-04-04T13:14:00Z</cp:lastPrinted>
  <dcterms:modified xsi:type="dcterms:W3CDTF">2019-01-14T07:33:00Z</dcterms:modified>
  <cp:revision>27</cp:revision>
  <dc:subject/>
  <dc:title/>
</cp:coreProperties>
</file>